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" w:ascii="Arial" w:hAnsi="Arial"/>
          <w:b/>
          <w:bCs/>
        </w:rPr>
        <w:t xml:space="preserve">2008 Southeastern Swimming Hall of Fame Weekend Registration Form 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/Coach/Team Board Members Last Name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_______________________________________________</w:t>
      </w:r>
      <w:r>
        <w:rPr>
          <w:rFonts w:cs="Arial" w:ascii="Arial" w:hAnsi="Arial"/>
          <w:b/>
        </w:rPr>
        <w:t>Team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Street Addres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___________________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__</w:t>
        <w:softHyphen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ity)                                                                             (State)                         (Z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mposium with Rowdy Gaines and Kicker Vencill for Swimmers Saturday Morning from 8:00 -12:0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Seminar with Dave Thomas 8:00-12:00 and Coaches Seminar with Kent Burns 9:00-12:00 on Saturday Morn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of Fame Banquet/Dance for Swimmers, Coaches and Parents Saturday Evening from 6:30-10: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ach/Team Board Member  Name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</w:t>
        <w:tab/>
        <w:t>____Coaches Seminar with Kent Burns</w:t>
        <w:tab/>
        <w:tab/>
        <w:tab/>
        <w:tab/>
        <w:t>No Cha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____Club Excellence Seminar </w:t>
        <w:tab/>
        <w:tab/>
        <w:tab/>
        <w:tab/>
        <w:tab/>
        <w:t>No Cha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Banquet</w:t>
        <w:tab/>
        <w:tab/>
        <w:tab/>
        <w:tab/>
        <w:tab/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nt 1 Name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</w:t>
        <w:tab/>
        <w:t>____Parent Seminar with Dave Thomas</w:t>
        <w:tab/>
        <w:tab/>
        <w:tab/>
        <w:tab/>
        <w:tab/>
        <w:t>$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Banquet</w:t>
        <w:tab/>
        <w:tab/>
        <w:tab/>
        <w:tab/>
        <w:tab/>
        <w:t xml:space="preserve">    </w:t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2 Name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ding:</w:t>
        <w:tab/>
        <w:t>____Parent Seminar with Dave Thomas</w:t>
        <w:tab/>
        <w:tab/>
        <w:tab/>
        <w:tab/>
        <w:t>$15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____Banquet</w:t>
        <w:tab/>
        <w:tab/>
        <w:tab/>
        <w:tab/>
        <w:tab/>
        <w:t xml:space="preserve">    </w:t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indicate if your swimmer(s) is/are a Southeastern Swimming Hall of Fame Honore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7620</wp:posOffset>
                </wp:positionV>
                <wp:extent cx="180975" cy="223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0.6pt;width:14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wimmer 1 Name</w:t>
      </w:r>
      <w:r>
        <w:rPr>
          <w:rFonts w:cs="Arial" w:ascii="Arial" w:hAnsi="Arial"/>
          <w:sz w:val="22"/>
          <w:szCs w:val="22"/>
        </w:rPr>
        <w:t xml:space="preserve"> __________________________________Age_______    Honor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ding:</w:t>
        <w:tab/>
        <w:t>____Swimposium &amp; Speaker</w:t>
        <w:tab/>
        <w:tab/>
        <w:tab/>
        <w:tab/>
        <w:t>$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Banquet/Dance</w:t>
        <w:tab/>
        <w:tab/>
        <w:tab/>
        <w:t xml:space="preserve">    </w:t>
        <w:tab/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mmer 2 Name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7620</wp:posOffset>
                </wp:positionV>
                <wp:extent cx="18097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0.6pt;width:14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__________________________________Age_______    Honor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ding:</w:t>
        <w:tab/>
        <w:t>____Swimposium &amp; Speaker</w:t>
        <w:tab/>
        <w:tab/>
        <w:tab/>
        <w:tab/>
        <w:t>$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Banquet/Dance</w:t>
        <w:tab/>
        <w:tab/>
        <w:tab/>
        <w:t xml:space="preserve">    </w:t>
        <w:tab/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mmer 3 Name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7620</wp:posOffset>
                </wp:positionV>
                <wp:extent cx="18097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0.6pt;width:14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__________________________________Age_______    Honor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ding:</w:t>
        <w:tab/>
        <w:t>____Swimposium &amp; Speaker</w:t>
        <w:tab/>
        <w:tab/>
        <w:tab/>
        <w:tab/>
        <w:t>$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Banquet/Dance</w:t>
        <w:tab/>
        <w:tab/>
        <w:tab/>
        <w:t xml:space="preserve">    </w:t>
        <w:tab/>
        <w:tab/>
        <w:t>$15.00</w:t>
        <w:tab/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blings/Relatives Attending Banquet Only Names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Attending Banquet ____ X $15.00</w:t>
        <w:tab/>
        <w:t>each</w:t>
        <w:tab/>
        <w:t>=</w:t>
        <w:tab/>
        <w:t>Amount Due$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tal Amount Due with Registration</w:t>
      </w:r>
      <w:r>
        <w:rPr>
          <w:rFonts w:cs="Arial" w:ascii="Arial" w:hAnsi="Arial"/>
          <w:sz w:val="22"/>
          <w:szCs w:val="22"/>
        </w:rPr>
        <w:t xml:space="preserve"> $__________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f your swimmer(s) is/are a Hall of Fame Honoree, please check all criteria for qualify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mmer 1</w:t>
        <w:tab/>
        <w:t>Swimmer 2</w:t>
        <w:tab/>
        <w:t>Swimmer 3</w:t>
        <w:tab/>
      </w:r>
    </w:p>
    <w:p>
      <w:pPr>
        <w:pStyle w:val="NoSpacing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 xml:space="preserve"> ___________</w:t>
        <w:tab/>
        <w:t>___________</w:t>
        <w:tab/>
        <w:t xml:space="preserve">Swimmers of individual events in Sr. National Championship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Swimmers who participated in the Disabilities National Championship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Event winners at the SE Championship Meets (Districts -- 8 and Under only)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SE Record Breakers -- individuals and relays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Zone All-Stars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Southeastern Top 5 Times </w:t>
      </w:r>
    </w:p>
    <w:p>
      <w:pPr>
        <w:pStyle w:val="NoSpacing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___________</w:t>
        <w:tab/>
        <w:t>___________</w:t>
        <w:tab/>
        <w:t>___________</w:t>
        <w:tab/>
        <w:t xml:space="preserve">Top 16 – individual and relays </w:t>
      </w:r>
    </w:p>
    <w:p>
      <w:pPr>
        <w:pStyle w:val="NoSpacing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</w:rPr>
        <w:t xml:space="preserve">-Shirts will be on sale during the weekend for $15.  Please indicate sizes and quantities you would likely purchase.  </w:t>
      </w:r>
      <w:r>
        <w:rPr>
          <w:rFonts w:cs="Arial" w:ascii="Arial" w:hAnsi="Arial"/>
          <w:b/>
          <w:sz w:val="22"/>
          <w:szCs w:val="22"/>
        </w:rPr>
        <w:t>Note: Do not send t-shirt payment with registration form.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Youth Large____  Adult Small ____  Adult Medium____  Adult Large ____  Adult X-Large ____  Adult XX-Large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tion forms without payment will be rejected.  Please make check or money order payable to TNT Swimming and send with registration form 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NT Swimming</w:t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.O. Box 706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phne, AL 36526</w:t>
      </w:r>
      <w:r>
        <w:rPr>
          <w:rFonts w:cs="Arial" w:ascii="Arial" w:hAnsi="Arial"/>
          <w:sz w:val="18"/>
          <w:szCs w:val="18"/>
        </w:rPr>
        <w:t xml:space="preserve">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o refunds after September 20, 2006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1:00Z</dcterms:created>
  <dc:creator> Terri Kinsey</dc:creator>
  <dc:description/>
  <cp:keywords/>
  <dc:language>en-US</dc:language>
  <cp:lastModifiedBy>Jan</cp:lastModifiedBy>
  <cp:lastPrinted>2008-08-13T11:47:00Z</cp:lastPrinted>
  <dcterms:modified xsi:type="dcterms:W3CDTF">2008-09-05T18:49:00Z</dcterms:modified>
  <cp:revision>7</cp:revision>
  <dc:subject/>
  <dc:title>2006 South Eastern Swimming Hall of Fame</dc:title>
</cp:coreProperties>
</file>