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90"/>
        <w:gridCol w:w="582"/>
        <w:gridCol w:w="801"/>
        <w:gridCol w:w="2461"/>
        <w:gridCol w:w="1440"/>
        <w:gridCol w:w="1366"/>
        <w:gridCol w:w="910"/>
        <w:gridCol w:w="910"/>
        <w:gridCol w:w="801"/>
        <w:gridCol w:w="80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ey, T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eynolds, An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eynolds, Gue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eynolds, Gue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eynolds, Gue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s, Jane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ders, Kaitl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ders, R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ders, Ronn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d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dle, Had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dle, Haywoo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dle, Pey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dle, Tod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n, Aime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n, Jud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, Jo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, Kath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, Meg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, Abb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 Swim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, Andre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 Swim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se, Jes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se, Tric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Fra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Mary An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, Cath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, Oliv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, Frances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, Geor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, Hann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Donald, Jacki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Donald, Kail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Donald, Kevi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son, Roxann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erick, Just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n S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erick, Kathle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erick, Kell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erick, Pa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ler, Mikk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ler, R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ler, Tatu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, Car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, Ell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, Mi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, Pai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Di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Ma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Tro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on, 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on, Gra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on, Slat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on, Vane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cock, Benne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cock, Car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er, Eri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er, Glen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er, Michel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, Car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sbor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, Mrs. Car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sbor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y, Ka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y, Phili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Anthon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Jewels A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Reva C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Kenzie, Ann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Kenzie, Gwen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, Dyl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, K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, Pey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Elizabe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Glo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Mary Kather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W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Jerem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Ka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Madd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Meredi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cker, Hudso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cker, Miss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Chr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Elizabe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Ky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La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Nath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ius, Caroly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ius, Eri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ius, Ma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ius, Meag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ius, Mon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Aqu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Samant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Sydn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, Amel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, Em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son, Bo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son, Chand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son, Chr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, Sophia Diag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, Ale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, Cynth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, G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ers, Bri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ers, Yvon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gren, Ang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gren, A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gren, Mi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skill, Dav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skill, Par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nus, Ka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nus, Trini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, Alli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, Garre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s, Rebec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s, Willia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a, BethAn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a, Pey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a, Rock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, All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, Ja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Ange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Abb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Ch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Clai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Do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Jam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Jan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Ma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Robe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, Hann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, Phili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, Sher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ino, Sarah Margaret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ino, Sherr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, Bi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, Kac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, K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e, Arthu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e, Cinth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e, Jo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e, Patri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ley, Caitl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Carol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Chand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Chr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Marr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Ry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Samant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y, Ty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Bo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Jack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Mac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Ma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Virgi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oja, Ell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Ste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ly, Elizabe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ely, Mega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, Chlo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, Fio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, Ka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ak, K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ak, Lu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ak, Ty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ak, Za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Annelie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Conn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Dav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Rosale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, Meli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, Pa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, Tho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, Kelly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ll, Robe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ewalle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ggins, Ash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ggins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ts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ts, Jaco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ts, Jane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ts, Kr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Isabel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, Kat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, Ky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, Ro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ood, A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ood, Mallo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ood, Mi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ood, Myl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Carolin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Kristy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Marth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Peter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ry, Pegg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nie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, Way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nie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bless, Deb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bless, Dolli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, Ge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, Josep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, Le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nie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her, Caitly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her, Carle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her, Jerr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her, Mon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ham, Jay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ham, Jennif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ham, Jes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ham, Jod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ows, Vick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on, Ph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on, Wend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ows, Alyss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ows, Joh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ows, Juli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ows, Kati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lows, Kenneth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ng, Lo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ng, Sco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ng, Za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Charl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Rus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Jouanne, Dann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Jouanne, Jenn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Jouanne, Pa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Jouanne, Rog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Jouanne, Sco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, Geor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Swim As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, Mary Cla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, Rebec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se, Denn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se, Ka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se, K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se, Madd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n, Ali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n, Car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n, Sad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n, Sco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s, A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znick, Dr. Georg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nick, Eliz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nick, Gas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znick, Mrs. Georg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nick, Pa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nick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, Bi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, Do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, Siss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, Tyl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ennif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Kels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Ko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Ky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Kyl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farth, Dani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farth, Kad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farth, Madel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farth, Ma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ngton, Bis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ngton, Cale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ngton, Cla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ngton, Laur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-Melton, Joan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Bill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nborn, Lia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Ab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Pet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n, Kathle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n, Mi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n, Teruk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on, Tayl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-Luehrs, Penn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hrs, D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hrs, Dann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liss, K.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ville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liss, Nath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ville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liss, Sa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ville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liss, Samu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ville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liss, Sarah Dal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ville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Claud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Jeann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Re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ke, Rog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zaras, Ja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, Joh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ell, Cart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ell, Jimm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ell, Kath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ell, Moll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Swi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Bill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Debb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Wi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, Pai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ock, Jo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ock, Kelle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ock, Lesl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tang, Kristy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tang, Laur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, Alexand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, Geoffr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, Isabel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, Nikk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ham, Donal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ham, Hann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-Hamaki, Sah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voss, Emil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voss, Jor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voss, Kathle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voss, Soph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, An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, Griff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, Phoen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e, Conn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field, Reag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alley, Aive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alley, Annabel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alley, Dav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alley, Killi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n, Grac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Ash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Laur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Mar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Ste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Ter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Tho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ply, Ade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ply, Marybe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ngill, An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eha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ngill, Quent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eha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Henry, Breland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enry, D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han, Felic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han, R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han, Sar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Ha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Sus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Tayl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eyer, J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Hara, Tomm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Miss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atri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res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Shaw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, J.D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, Ste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, Ell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, Kels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Jord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Le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Sher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Tayl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mel, Ange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mel, B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mel, Nath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mel, Ry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mel, Sco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, Conn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, Patri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, Shann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, All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$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, Kev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, Ky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, Lau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, Ry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, Charl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, Fra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, Ja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, Jo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ge, Kar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el, Andre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el, Ash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el, Ele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seed, B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seed, Boy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seed, Mik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seed, Sue An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, Li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</w:t>
      <w:tab/>
      <w:tab/>
      <w:tab/>
      <w:t>Honoree              Board             Team</w:t>
      <w:tab/>
      <w:tab/>
      <w:t xml:space="preserve">      </w:t>
      <w:tab/>
      <w:t xml:space="preserve">      </w:t>
      <w:tab/>
      <w:t xml:space="preserve">        Banquet         Swim-    Parent    Coaches  Club</w:t>
    </w:r>
  </w:p>
  <w:p>
    <w:pPr>
      <w:pStyle w:val="Normal"/>
      <w:rPr/>
    </w:pPr>
    <w:r>
      <w:rPr/>
      <w:tab/>
      <w:tab/>
      <w:tab/>
      <w:t xml:space="preserve">              Coach  Member</w:t>
      <w:tab/>
      <w:tab/>
      <w:tab/>
      <w:tab/>
      <w:tab/>
      <w:t xml:space="preserve">                              posium   Seminar Seminar Exce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4:00Z</dcterms:created>
  <dc:creator> Terri Kinsey</dc:creator>
  <dc:description/>
  <cp:keywords/>
  <dc:language>en-US</dc:language>
  <cp:lastModifiedBy>Jan</cp:lastModifiedBy>
  <cp:lastPrinted>2008-09-18T13:08:00Z</cp:lastPrinted>
  <dcterms:modified xsi:type="dcterms:W3CDTF">2008-10-03T13:55:00Z</dcterms:modified>
  <cp:revision>36</cp:revision>
  <dc:subject/>
  <dc:title>Name</dc:title>
</cp:coreProperties>
</file>